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5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7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1.468/2018 pentru aprobarea preturilor maximale ale medicamentelor de uz uman, valabile in Romania, (include si Monitorul Oficial al Romaniei, Partea I, nr. 1072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72 din 18 decembrie 2018                         </w:t>
      </w:r>
    </w:p>
    <w:p>
      <w:pPr>
        <w:pStyle w:val="Normal"/>
        <w:spacing w:lineRule="auto" w:line="240" w:before="0" w:after="0"/>
        <w:rPr/>
      </w:pPr>
      <w:r>
        <w:rPr>
          <w:rFonts w:eastAsia="Times New Roman" w:cs="Courier New" w:ascii="Courier New" w:hAnsi="Courier New"/>
          <w:sz w:val="20"/>
          <w:szCs w:val="20"/>
        </w:rPr>
        <w:t>M.Of.Nr.1072 Bis din 18 decembrie 2018</w:t>
      </w:r>
      <w:r>
        <w:rPr>
          <w:rFonts w:eastAsia="Times New Roman" w:cs="Times New Roman" w:ascii="Times New Roman" w:hAnsi="Times New Roman"/>
          <w:sz w:val="24"/>
          <w:szCs w:val="24"/>
        </w:rPr>
        <w:t> </w:t>
      </w: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55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si 2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inistrului sanatatii nr. 1.468/2018 pentru aprobarea preturilor maxim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le medicamentelor de uz uman, valabile in Romania, care pot fi uti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mercializate de catre detinatorii de autorizatie de punere pe piata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lor sau reprezentantii acestora, distribuitorii angro si furniz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ervicii medicale si medicamente pentru acele medicamente care fac obiect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unei relatii contractuale cu Ministerul Sanatatii, casele de asigurar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e si/sau directiile de sanatate publica judetene si a municip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curesti, cuprinse in Catalogul national al preturilor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utorizate de punere pe piata in Romania, a preturilor de referinta gener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preturilor de referinta innovative</w:t>
      </w:r>
      <w:bookmarkStart w:id="0" w:name="A37"/>
      <w:bookmarkEnd w:id="0"/>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15.378 din 17.12.2018 al Directiei politica medicamentului si a dispozitivelor medicale din cadrul Ministerului Sanatatii,</w:t>
        <w:br/>
      </w:r>
      <w:bookmarkStart w:id="1" w:name="A39"/>
      <w:bookmarkEnd w:id="1"/>
      <w:r>
        <w:rPr>
          <w:rFonts w:eastAsia="Times New Roman" w:cs="Courier New" w:ascii="Courier New" w:hAnsi="Courier New"/>
          <w:sz w:val="20"/>
          <w:szCs w:val="20"/>
        </w:rPr>
        <w:t xml:space="preserve">   avand in vedere prevederile </w:t>
      </w:r>
      <w:r>
        <w:fldChar w:fldCharType="begin"/>
      </w:r>
      <w:r>
        <w:rPr>
          <w:rStyle w:val="InternetLink"/>
          <w:sz w:val="20"/>
          <w:u w:val="single"/>
          <w:rFonts w:eastAsia="Times New Roman" w:cs="Courier New" w:ascii="Courier New" w:hAnsi="Courier New"/>
          <w:color w:val="0000FF"/>
        </w:rPr>
        <w:instrText xml:space="preserve"> HYPERLINK "doc:1060009502/32" \l "890"</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890</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 w:name="A40"/>
      <w:bookmarkEnd w:id="2"/>
      <w:r>
        <w:rPr>
          <w:rFonts w:eastAsia="Times New Roman" w:cs="Courier New" w:ascii="Courier New" w:hAnsi="Courier New"/>
          <w:sz w:val="20"/>
          <w:szCs w:val="20"/>
        </w:rPr>
        <w:t xml:space="preserve">   tinand cont de prevederile Ordinului ministrului sanatatii </w:t>
      </w:r>
      <w:hyperlink r:id="rId3">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r>
      <w:bookmarkStart w:id="3" w:name="A41"/>
      <w:bookmarkEnd w:id="3"/>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4" w:name="A43"/>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ele nr. 1 si 2 la Ordinul ministrului sanatatii </w:t>
      </w:r>
      <w:hyperlink r:id="rId5">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xml:space="preserve"> 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989 si 989 bis din 22 noiembrie 2018, cu modificarile si completarile ulterioare, se modifica si se completeaza conform anexei</w:t>
      </w:r>
      <w:r>
        <w:rPr>
          <w:rFonts w:eastAsia="Times New Roman" w:cs="Courier New" w:ascii="Courier New" w:hAnsi="Courier New"/>
          <w:b/>
          <w:bCs/>
          <w:sz w:val="20"/>
        </w:rPr>
        <w:t>*)</w:t>
      </w:r>
      <w:r>
        <w:rPr>
          <w:rFonts w:eastAsia="Times New Roman" w:cs="Courier New" w:ascii="Courier New" w:hAnsi="Courier New"/>
          <w:sz w:val="20"/>
          <w:szCs w:val="20"/>
        </w:rPr>
        <w:t xml:space="preserve"> care face parte integranta din prezentul ordin.</w:t>
        <w:br/>
        <w:t>____________</w:t>
        <w:br/>
      </w:r>
      <w:bookmarkStart w:id="5" w:name="A52"/>
      <w:bookmarkEnd w:id="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Anexa se publica in Monitorul Oficial al Romaniei, Partea I, nr. 1072 bis, care se poate achizitiona de la Centrul pentru relatii cu publicul al Regiei Autonome „Monitorul Oficial“, Bucuresti, sos. Panduri nr. 1.</w:t>
      </w:r>
    </w:p>
    <w:p>
      <w:pPr>
        <w:pStyle w:val="Normal"/>
        <w:spacing w:before="0" w:after="0"/>
        <w:rPr/>
      </w:pPr>
      <w:r>
        <w:rPr>
          <w:rFonts w:eastAsia="Times New Roman" w:cs="Courier New" w:ascii="Courier New" w:hAnsi="Courier New"/>
          <w:sz w:val="20"/>
          <w:szCs w:val="20"/>
        </w:rPr>
        <w:br/>
      </w:r>
      <w:bookmarkStart w:id="6" w:name="A45"/>
      <w:bookmarkEnd w:id="6"/>
      <w:r>
        <w:rPr>
          <w:rFonts w:eastAsia="Times New Roman" w:cs="Courier New" w:ascii="Courier New" w:hAnsi="Courier New"/>
          <w:b/>
          <w:bCs/>
          <w:sz w:val="20"/>
        </w:rPr>
        <w:t>   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7" w:name="A47"/>
      <w:bookmarkEnd w:id="7"/>
      <w:r>
        <w:rPr>
          <w:rFonts w:eastAsia="Times New Roman" w:cs="Times New Roman" w:ascii="Times New Roman" w:hAnsi="Times New Roman"/>
          <w:sz w:val="24"/>
          <w:szCs w:val="24"/>
        </w:rPr>
        <w:t>Ministrul sanatatii,</w:t>
        <w:br/>
      </w:r>
      <w:bookmarkStart w:id="8" w:name="A48"/>
      <w:bookmarkEnd w:id="8"/>
      <w:r>
        <w:rPr>
          <w:rFonts w:eastAsia="Times New Roman" w:cs="Times New Roman" w:ascii="Times New Roman" w:hAnsi="Times New Roman"/>
          <w:b/>
          <w:bCs/>
          <w:sz w:val="24"/>
          <w:szCs w:val="24"/>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9" w:name="A50"/>
      <w:bookmarkStart w:id="10" w:name="A49"/>
      <w:bookmarkEnd w:id="9"/>
      <w:bookmarkEnd w:id="10"/>
      <w:r>
        <w:rPr>
          <w:rFonts w:eastAsia="Times New Roman" w:cs="Courier New" w:ascii="Courier New" w:hAnsi="Courier New"/>
          <w:sz w:val="20"/>
          <w:szCs w:val="20"/>
        </w:rPr>
        <w:t>   Bucuresti, 17 decembrie 2018.</w:t>
        <w:br/>
      </w:r>
      <w:bookmarkStart w:id="11" w:name="A51"/>
      <w:bookmarkEnd w:id="11"/>
      <w:r>
        <w:rPr>
          <w:rFonts w:eastAsia="Times New Roman" w:cs="Courier New" w:ascii="Courier New" w:hAnsi="Courier New"/>
          <w:sz w:val="20"/>
          <w:szCs w:val="20"/>
        </w:rPr>
        <w:t>   Nr. 1.5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ANEX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Anexa la Ordinul ministrului sănătăţii nr. 1.554/2018 privind modific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şi completarea anexelor nr. 1 şi 2 la Ordinul ministrului sănătăţii nr. 1.468/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xml:space="preserve">pentru aprobarea preţurilor maximale ale medicamentelor de uz uman, valabile î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România, care pot fi utilizate/ comercializate de către deţinătorii de autorizaţ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punere pe piaţă a medicamentelor sau reprezentanţii acestora, distribuit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ngro şi furnizorii de servicii medicale şi medicamente pentru acele medica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are fac obiectul unei relaţii contractuale cu Ministerul Sănătăţii, case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asigurări de sănătate şi/sau direcţiile de sănătate publică judeţene şi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municipiului Bucureşti, cuprinse în Catalogul naţional al preţ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medicamentelor autorizate de punere pe piaţă în România, a preţurilor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referinţă generice şi a preţurilor de referinţă inov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in 17.12.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Modificări şi completări ale anexelor nr. 1 şi 2 la Ordinul ministrului sănătăţii nr. 1468/2018 pentru aprobarea preţurilor maximale ale medicamentelor de uz uman, valabile în România, care pot fi utilizate/comercializate de către deţinătorii de autorizaţie de punere pe piaţă a medicamentelor sau reprezentanţii acestora, distribuitorii angro şi furnizorii de servicii medicale şi medicamente pentru acele medicamente care fac obiectul unei relaţii contractuale cu Ministerul Sănătăţii, casele de asigurări de sănătate şi/sau direcţiile de sănătate publică judeţene şi a municipiului Bucureşti, cuprinse în Catalogul naţional al preţurilor medicamentelor autorizate de punere pe piaţă în România, a preţurilor de referinţă generice şi a preţurilor de referinţă inov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În Anexa nr. 1, după poziţia nr. 5633, se introduc 150 noi poziţii, poziţiile nr. 5634-5783 cu următorul cupri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16981" w:type="dxa"/>
        <w:jc w:val="center"/>
        <w:tblInd w:w="0" w:type="dxa"/>
        <w:tblLayout w:type="fixed"/>
        <w:tblCellMar>
          <w:top w:w="0" w:type="dxa"/>
          <w:left w:w="0" w:type="dxa"/>
          <w:bottom w:w="0" w:type="dxa"/>
          <w:right w:w="0" w:type="dxa"/>
        </w:tblCellMar>
      </w:tblPr>
      <w:tblGrid>
        <w:gridCol w:w="23"/>
        <w:gridCol w:w="501"/>
        <w:gridCol w:w="985"/>
        <w:gridCol w:w="217"/>
        <w:gridCol w:w="1369"/>
        <w:gridCol w:w="985"/>
        <w:gridCol w:w="1081"/>
        <w:gridCol w:w="1081"/>
        <w:gridCol w:w="1081"/>
        <w:gridCol w:w="1369"/>
        <w:gridCol w:w="601"/>
        <w:gridCol w:w="697"/>
        <w:gridCol w:w="889"/>
        <w:gridCol w:w="889"/>
        <w:gridCol w:w="889"/>
        <w:gridCol w:w="985"/>
        <w:gridCol w:w="601"/>
        <w:gridCol w:w="1465"/>
        <w:gridCol w:w="1273"/>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1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cr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_ci m</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 b s</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rodu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rmă</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centra ţ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rmă/ţară</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I</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balaj</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upa ATC</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ut _frm</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ut_ anm</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t produca tor (le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 ridicata maximal fără TVA (le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 amănuntul maximal cu TVA (le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re</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abilitate preţ</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32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VEXTRO 2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DIZOLID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acon in forma de tub din sticla transparent a borosilicata de tip I x 6 flac.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XX 1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6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9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43.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3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BICIN 5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SOL. INJ. SAU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PTOMY C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cu pulb. pt. sol. perf. x 10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XX 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2.9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2.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3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9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ARCAINE SPINAL 5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TRAZEN ECA AB - SUED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PIVACAI 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5 fiole din sticla incolora x 4 ml sol. inj.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1B B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0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3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1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 EP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seringi preumplute x 4 tampoane cu alcool medicinal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9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9.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4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PRO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QUINAPRIL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 blist. Al/PA/Al/PV C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A A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58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LONVA 150 micrograme</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icrogram e/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RIFOLLI TROPINUM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seringa preumpluta cu dispozitiv Luer de 1 ml + sistem de siguranta automat pt ac + ac steril x 0,5 ml sol. inj.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3G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89.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19.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39.9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0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FECTIN EP 7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ELIB. PRE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NLAFAX 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Al x 28 caps. elib. pre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A X1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FECTIN EP 1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ELIB. PRE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NLAFAX 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Al x 28 caps. elib. pre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A X1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0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1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8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07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HAMPIX 1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RENICLI 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balaj tip cartela sigilat la caldura x 2 blist. ACLAR- PVC/Al x 14 compr. film. (pachet de intretinere a terapiei)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7B A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9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7.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9.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0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HAMPIX 0,5 mg +1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5 mg+1 m 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RENICLI 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balaj tip cartela sigilat la caldura x 1 blist. ACLAR- PVC/Al x 11 comp. filmate 0,5 mg+1 blist. ACLAR- PCV/Al x 14 comp. filmate 1 mg (pachet de initiere a terapiei)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7B A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1.0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2.5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9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NCIDAS 7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SPOFU NG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 x 70 mg pulb. ptr. conc. ptr. sol. perf.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2AX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75.8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05.8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43.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93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NCIDAS 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MAREA BRITAN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SPOFU NG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 x 50 mg pulb. ptr. conc. ptr. sol. perf.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2AX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24.3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4.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69.3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4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RIDION 100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UGAMMA DEX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 x 2 ml sol. inj.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B 35</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53.7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83.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99.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1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LIF 1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TINIB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8 compr. film. (cutie cu 2 blist. din PVC/PCTF E/PVC)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 1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O</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fan</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80.8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10.8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8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1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LIF 5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TINIB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8 compr. film. (cutie cu 2 blist. din PVC/PCTF E/PVC)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 1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O</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fan</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845.3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875.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16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7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RTEZOMI B HOSPIRA 3,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RTEZO MIB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din sticla ce contine 3,5 mg pulb. pentru sol. inj.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X 3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95.8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47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RICEPT EVES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P ERSABIL 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ONEPEZI 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 blist. PVC- PE- PVDC/Al x 14 compr. orodispersa bil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D A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5.0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5.5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1.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98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NAZE 2,5 mg/1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ELIB. MODI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1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DESLORA TADINUM+ PSEUDOE PHEDRINE)</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compr. elib. modif. (blist. PCTFE/PV C/Al)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1B A5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7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7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43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ZIDE</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QUINAPRI LUM+HYD ROCHLOR OTHIAZID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 Al/PVC-Al- OPA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B A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0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5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9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4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ZIDE FORTE</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QUINAPRI LUM+HYD ROCHLOR OTHIAZID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 Al/PVC-Al- OPA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B A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8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4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PRO 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QUINAPRIL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 blist.Al/PA/ Al/PVC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A A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4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PRO 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QUINAPRIL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 blist.Al/PA/ Al/PVC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A A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8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12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0,5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ORAL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5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din sticla x 120 ml sol. orala + lingurita dozatoare de 2,5 ml si 5 ml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7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1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01008</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P ERSABIL 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0 compr. orodispersa bile (PVC/OPA/Al)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2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9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239/06.11. 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6.11.2019</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00008</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P ERSABIL 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0 compr. orodispersa bile (PVC/OPA/Al)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2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9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239/06.11. 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6.11.2019</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99006</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compr. film. (PCTFE/PV C/Al)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9901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0 compr. film. (PCTFE/PV C/Al)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1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1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27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DAL 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ZOL OM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5 caps. ambalate individual in plicuri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AX 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3.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0.1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28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DAL 1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ZOL OM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5 caps. ambalate individual in plicuri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AX 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4.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1.7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7.0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7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RTIS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RVAST A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OPA- Al-PVC/Al x 3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10A A05</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4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9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93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ARCAINE SPINAL 5 mg/ml HEAVY</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PEN PHARMA TRADING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PIVACAI 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5 fiole din sticla incolora x 4 ml sol. inj.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1B B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8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0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4.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6791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KUSIN 0,4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ELIB. MODI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4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 S.-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AMSULO S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 blist. PVC- PVdC/Al x15 caps. elib. modi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4C A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4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1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 EP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seringi preumplute x 4 tampoane cu alcool medicinal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5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81.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61.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12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 EP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stilouri injectoare preumplute (pen) x 4 tampoane cu alcool medicinal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9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9.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0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 SOLV. PT. 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 EP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flac. + 4 seringi preumplute + 4 ace + 4 adaptoare pt. flac. + 8 tampoane cu alcool medicinal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4.0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34.0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10.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2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4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RAGMIN 5000 UI/0,2 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00UI/0, 2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LTEPAR 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blistere individuale continand fiecare o seringa preumpluta, fara sistem de blocare a acului Needle- Trap a 0,2 ml solutie injectabi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1AB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5.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0.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28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SAVANCE 70 mg/2800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 mg/2800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IDUM ALENDRO NICUM +COLECAL CIFEROL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compr. (1 blister din Al/Al x 4 compr.)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5B B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5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0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2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SAVANCE 70 mg/5600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 mg/5600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IDUM ALENDRO NICUM +COLECAL CIFEROL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 compr. (1 blister din Al/Al x 2 compr.)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5B B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7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6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4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MEND 125 mg + 8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5 mg + 8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PREPITA N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blist. Al x 1 caps. a 125 mg + 2 caps. a 80 mg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04A D1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9.3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9.3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7.7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5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RBAXA 1 g/0,5 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g/0,5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CEFTOLO ZANUM+T AZOBACTA MUM) (30 luni)</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 a 20 ml (sticla transparent a, de tip I)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DI 5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851.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881.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68.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ALKOR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RIZOTINI B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Al x 60 caps.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 1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29.4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59.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992.9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ALKOR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RIZOTINI B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Al x 60 caps.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 1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493.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23.9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22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90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IAGRA 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P ERSABIL 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LDENAFI 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Al x 4 compr. orodispersa bil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4B E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6.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7.7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0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YRICA 7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GABAL 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4 caps. (blist. PVC/A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2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06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YRICA 7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GABAL 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6 caps. (blist. PVC/A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6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9.0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7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0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YRICA 1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GABAL 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4 caps. (blist. PVC/A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7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5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6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5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OCRIN 6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FAVIREN Z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PEID x 30 compr. film. prevazut cu un sist. de inchidere securizat pt. copii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G 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5.8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3.7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3.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MAVERT 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GVISOM AN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0 flac. cu pulb. + 30 seringi preumplute continand 1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01A X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253.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283.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697.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MAVERT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GVISOM AN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0 flac. cu pulb. + 30 seringi preumplute continand 1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01A X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09.0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473.6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9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GALUTRA N 0,25 mg/0,5 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25 mg/0, 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NIRELIX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seinga preumpluta x 0,5 ml sol. inj. + ac atasat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01C C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6.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3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57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IVESTIM 30 MU/0,5 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PERF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0ug/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LGRASTI MUM (G- CSF)</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seringi preumplute (sticla) x 0,5 ml sol. inj. sau perf.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3AA 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iosimi lar</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9.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4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7.2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58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IVESTIM 45 MU/0,5 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PERF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0ug/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LGRASTI MUM (G- CSF)</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seringi preumplute (sticla) x 0,5 ml sol. inj. sau perf.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3AA 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iosimi lar</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7.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7.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5.9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00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EBIVOLOL TEVA 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VA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EBIVOLO 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 blist. PVDC/Al x 10 compr.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7A B1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4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3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ANUVIA 1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TAGLIPTI 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8 compr. film. (Blist. PVC/PE/PV DC/A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10B H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7.3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9.0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7.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6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ANUMET 50 mg/10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10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SITAGLIP TINUM+ME TFORMI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PE/PV DC/Al x 28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10B D0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9.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7.6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8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43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VANZ 1 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RTAPENE M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pulb. pt. conc. pt. sol. perf.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DH 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6.7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8.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2.3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45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ENTRESS 6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ALTEGRA VIR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 PEID x 60 compr. fil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X 08</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14.1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44.1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11.2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9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REGON 300UI/0,36 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0UI/0,36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LLITRO PINUM BET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cartus + 6 ac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3G A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1.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1.8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1.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9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REGON 900UI/1,08 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00UI/1,08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LLITRO PINUM BET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cartus sol. inj. + 9 ac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3G A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63.6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93.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9.2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0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TEVA 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VA B.V.-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 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6 blist. Al/PVC-Al- OPA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6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0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TEVA 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VA B.V.-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 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6 blist. Al/PVC-Al- OPA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5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0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TEVA 1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VA B.V.-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 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6 blist. Al/PVC-Al- OPA x 1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38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VIST 1,0 mmol/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mol/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AYER AG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BUT RO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din sticla incolora x 7,5 ml sol. inj. (3 ani- dupa ambalarea pt. comercializ are; dupa prima deschidere a flac. - 24 h la 20-25 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8C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5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6.7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1.4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38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VIST 1,0 mmol/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mol/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AYER AG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BUT RO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din sticla incolora x 15 ml sol. inj. (3 ani- dupa ambalarea pt. comercializ are; dupa prima deschidere a flac. - 24 h la 20-25 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8C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9.6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9.6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8.3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38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VIST 1,0 mmol/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mol/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AYER AG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BUT RO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din sticla incolora x 30 ml sol. inj. (3 ani- dupa ambalarea pt. comercializ are; dupa prima deschidere a flac. - 24 h la 20-25 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8C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0.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90.8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2.1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23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10 mg/16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6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AMLODIPI NUM+VAL SARTA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6 compr. film. (blist. PVC/PVDC)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B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2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6.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8.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005/02.11. 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22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5 mg/16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160 m 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AMLODIPI NUM+VAL SARTA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6 compr. film. (blist. PVC/PVDC)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B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5.2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7.7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2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005/02.11. 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21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5 mg/8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8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AMLODIPI NUM+VAL SARTA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6 compr. film. (blist. PVC/PVDC)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B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1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6.5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8.8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005/02.11. 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70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160 m g/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AMLODIPI NA+VALSA RTAN+HCT)</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PVDC x 28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7.1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7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160 m g/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AMLODIPI NA+VALSA RTAN+HCT)</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PVDC x 28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5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9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7.1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68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60 mg/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AMLODIPI NA+VALSA RTAN+HCT)</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PVDC x 28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9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7.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6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60 mg/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AMLODIPI NA+VALSA RTAN+HCT)</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PVDC x 28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5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9.3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26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EEBRI BREEZHALE R</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CU PULB. INHA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 microgram 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LICOPIR ONIUM BROMID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erforate PA-Al- PVC/Al ce contine 30 x 1 capsula cu pulbere pentru inhalat insotite de un inhalator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3B B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1.6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2.8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9.9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6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ULTIBRO BREEZHALE R 85 micrograme/43 micrograme</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CU PULB. DE INHA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 microgr ame/43 mi crogram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DACATE ROLUM+G LICOPIRO NI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0 blistere perforate PA-Al- PVC/Al pentru eliberarea unei unitati dozate x 1 capsula cu pulbere de inhalat + 1 inhalator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3AL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7.4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5.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8.3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3683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BROVEIN 0,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D PHARMAC EUTICAL PRODUCT S LIMITED - MAREA BRITAN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TETRADEC YL SULPHAT</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5 flac. din sticla x 5 ml sol. inj. (3 ani-dupa ambalarea pt comercializ are;dupa prima deschidere a flac.-se utilizeaza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5B B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3.4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6.7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3.4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0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3683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BROVEIN 0,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D PHARMAC EUTICAL PRODUCT S LIMITED - MAREA BRITAN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TETRADEC YL SULPHAT</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 din sticla x 5 ml sol. inj. (3 ani-dupa ambalarea pt comercializ are;dupa prima deschidere a flac.-se utilizeaza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5B B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8.5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8.5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2.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47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BACAVIR/L AMIVUDINA MYLAN 600 mg/3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0 mg/3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YLAN S.A.S. - FRAN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BACAVIR UM+LAMIV UD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PVDC/Al x 30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R 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0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6.0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98.7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TECAVIR PHARMATHE N 0,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OMI FARMA S.R.L.-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TECAVI R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OPA- Al-PVC/Al x 30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F 10</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7.3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63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TECAVIR PHARMATHE N 1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OMI FARMA S.R.L.-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TECAVI R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OPA- Al-PVC/Al x 30 compr. film.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F 10</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48.8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78.8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8.1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881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ADOPAR 200 mg/5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0 mg+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CHE ROMANIA 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LEVODOP UM+BENS ERAZ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 din sticla bruna x 30 compr.(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4B A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6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7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41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EMLIBRA 150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CHE REGISTRA TION GMBH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MICIZUM AB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x 1 ml sol. inj. (contine 150 mg emicizumab)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X 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562.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592.0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8453.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4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EMLIBRA 150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CHE REGISTRA TION GMBH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MICIZUM AB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x 0,7 ml sol. inj. (contine 105 mg emicizumab)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X 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7493.4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7523.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938.7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4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EMLIBRA 30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CHE REGISTRA TION GMBH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MICIZUM AB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x 1 ml sol. inj. (contine 30 mg emicizumab)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X 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71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742.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747.3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4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LGRAZ 6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 IN SERIGA PREUMPL U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ORD HEALTHCA RE LIMITED - MAREA BRITAN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GFILGR ASTIM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seringa preumpluta care contine 0,6 ml sol. inj.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3AA 1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iosimi lar</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71.1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01.1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73.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3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AMIVUDINA/ ZIDOVUDINA ACCORD 150 mg/3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g/3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ORD HEALTHCA RE LIMITED - MAREA BRITAN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LAMIVUDI NUM+ZIDO VUD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PVDC/Al x 6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R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2.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2.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1.2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1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08901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XALIT 8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 REDDY`S LABORAT ORIES ROMANIA 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EBUXOST A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PE-PVDC- Al x 28 compr. film.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4A A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6.9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9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4.8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09001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XALIT 1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R. REDDY`S LABORAT ORIES ROMANIA 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EBUXOST AT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PE-PVDC- Al x 28 compr. film.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4A A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6.9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9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4.8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572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ATUDA 74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R.A.F. S.P.A. - ITAL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URASIDO 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cu doze unitare perforate din Al/Al x 28x1 compr. film.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5A E05</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4.6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5.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4.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9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3076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KTROTYD 20 micrograme</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KIT PT. PREP. RADIOFA RMACEU T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icrogr am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RODOW E CENTRUM BADAN JADROWY CH - POLO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ADIOFAR MACEUTIC E</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un set de 2 flacoane (flacon I si flacon II) din sticla incolora, neutra, Tip I, marime 10 ml, cu dop de cauciuc si capsa de Al (1 an-dupa ambalarea pt. comercializ are;dupa reconstituir e-4 or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9IA 0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14.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44.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67.1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2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15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UNACOR 1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C. PT 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HARMAS ELECT INTERNATI ONAL BETEILIGU NGS GMBH - AUST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LRINON 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iole din sticla incolora cu punct de rupere a a cate 10 ml conc. pt. sol. perf. (3 ani-dupa ambalarea pt. comercializ are;dupa diluare-se utilizeaza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1C E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17.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47.1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61.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2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12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IODARON A HAMELN 50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C. PT. SOL. INJ./PERF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AMELN PHARMA PLUS GMBH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IODAR O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iole din sticla transparent a, cu capacitatea de 5 ml x 3 ml conc. pt. sol. inj./perf. (2 ani-dupa ambalarea pt. comercializ are;dupa diluare-se utilizeaza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1B D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1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2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68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SCAN 74 MBq/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MBq/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 HEALTHCA RE LTD - MAREA BRITAN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OFLUPAN UM IOD 123</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din sticla cu cap. de 10 ml x 5 ml sol. inj. (20 ore de la data de referinta a activitatii declarate pe eticheta)</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9AB 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84.5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14.5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78.0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55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 M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Al x 21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991.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21.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691.1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57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 M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Al x 21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21.4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51.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160.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5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1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 M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Al x 21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05.4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35.4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78.8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6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 M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Al x 21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60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629.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444.8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01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EROLIMU S ALVOGEN 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 (ROW) LTD. - MAL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EROLIM US</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ere din OPA-Al- PVC/Al x 30 compri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 10</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74.1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04.1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66.7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5502018</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UCONAZO L KABI 2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RESENIU S KABI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UCONAZ O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 PEJD (KabiPac) x</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2AC 10</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4.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74.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6.8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w:t>
            </w:r>
          </w:p>
        </w:tc>
      </w:tr>
      <w:tr>
        <w:trPr>
          <w:trHeight w:val="7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0 ml sol. per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550201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UCONAZO L KABI 2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RESENIU S KABI ROMANIA 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UCONAZ O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0 flac. PEJD (KabiPac) x 100 ml sol. per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2AC 10</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4.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74.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6.8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5502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UCONAZO L KABI 2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RESENIU S KABI ROMANIA 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SUVAS TA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0 flac. PEJD (KabiPac) x 50 ml sol. per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2AC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7.4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4.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4.8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345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ODOZ 2,5 mg/6,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6,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KGAA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 II (BISOPRO LOLUM+H YDROCHL OROTHIAZ ID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blist. PVC/Al x 30 compr. film.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7B B0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2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7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45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2525006</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LINAT DE CALCIU KABI 10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PERF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RESENIU S KABI DEUTCHLA ND GMBH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LCII FOLINAS</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oane din sticla bruna, prevazute cu dop din cauciuc clorobutilic si sigilate cu capsa din Al tip flip-off si disc de culoare galbena, care contin 10 ml sol inj/perf(18 luni-dupa ambalarea pt.comercial izare;Dupa desch. flac.-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F 0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2.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8.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2.5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07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VETIRACE TAM ACCORD 100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ORAL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ORD HEALTHCA RE LIMITED - MAREA BRITAN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VETIRA CETAM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 din sticla bruna, o seringa dozatoare de 10 ml cu un adaptor pt. seringa x 300 ml sol. orala (3 ani-dupa ambalare pt.comercial izare;dupa prima deschidere a flac.-4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3.2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9.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4.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083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GEVITA 4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 IN SERINGA PREUMPL U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 mg/0,8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GEN EUROP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ALIMUM AB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 seringi preumplute ce contin 40 mg adalimuma b in 0,8 ml solutie (50 mg/ml)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B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iosimi lar</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39.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9.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75.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805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ONAPEPTY L ZILNIC 0,1 mg/1 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1 mg/1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ERRING GMBH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IPTORE L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7 seringi pre- umplute din sticla incolora x 1 ml sol. inj.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2AE 04</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6.9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6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3.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7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9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2.5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1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56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5.4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5.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36.4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18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7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0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9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2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18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56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6.3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6.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37.5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3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28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9.2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6.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7.2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3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25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56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8.4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8.4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39.7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4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4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28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9.2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6.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7.2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184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 NA ZENTIVA 4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 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Aclar- PVC/Al x 56 caps.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 A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8.4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8.4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39.7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09</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A 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10 l, cu robinet On/Off si volum de umplere la presiune atmosferica si 15 C de 4,06 m3 cu 7,5 kg CO2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3.6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7.0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3.7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10</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A 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Al cu capacitatea de 10 l, cu robinet On/Off si volum de umplere la presiune atmosferica si 15 C de 4,06 m3 cu 7,5 kg CO2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3.6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7.0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3.7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1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A 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14(o204) l, cu robinet On/Off si volum de umplere la presiune atmosferica si 15 C de 5,41 m3 cu 10 kg CO2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5.7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2.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6.8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18</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A 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40 l, cu robinet On/Off si volum de umplere la presiune atmosferica si 15 C de 16,23 m3 cu 30 kg CO2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5.6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15.6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0.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2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A 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50 l, cu robinet On/Off si volum de umplere la presiune atmosferica si 15 C de 20,29 m3 cu 37,5 kg CO2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78.0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8.0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09.9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2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A 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inoxidabil acoperit cu fibra de carbon cu capacitatea de 10 (GENIE) l, cu robinet RPV si volum de umplere la presiune atmosferica si 15 C de 4,06 m3 cu 7,5kg CO2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3.6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7.0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3.7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2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A T</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inoxidabil acoperit cu fibra de carbon cu capacitatea de 20 (GENIE) l, cu robinet RPV si volum de umplere la presiune atmosferica si 15 C de 7,74 m3 cu 14,3 kg CO2 (5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5.7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2.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6.8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11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CRIOGEN 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A.S.-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ezervor criogenic mobil cu volumul 1000 l (60 zil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411.7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441.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959.6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114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CRIOGEN 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A.S.-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ezervor criogenic mobil cu volumul de 425-680 l (60 zil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15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189.1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234.3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114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CRIOGEN 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A.S.-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s criogenic pt. utilizare la domiciliu cu volumul de 1,23-21 l (30 zil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4.3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74.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6.2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114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CRIOGEN 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A.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s criogenic pt. utilizare la domiciliu cu volumul de 30-41 l (30 zil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71.4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1.4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02.7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114006</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CRIOGEN 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A.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s criogenic pt. utilizare la domiciliu cu volumul de 44-46 l (30 zil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54.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4.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92.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5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114007</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 LINDE 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CRIOGEN I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A.S. - REPUBLIC A CEH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XIGEN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anc criogenic cu volumul 9000-29350 l (6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N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7634. 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7664.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092.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18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EIGHT 250 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0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 NORDISK A/S - DANEMAR C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ROCTO COG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cu pulbere, 1 seringa preumpluta cu 4 ml solvent, 1 tija piston si un adaptor pentru flacon (30 luni la frigide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 D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2.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32.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7.5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189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EIGHT 500 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0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 NORDISK A/S - DANEMAR C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ROCTO COG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cu pulbere, 1 seringa preumpluta cu 4 ml solvent, 1 tija piston si un adaptor pentru flacon (30 luni la frigide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 D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0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84.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190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EIGHT 1000 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0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 NORDISK A/S - DANEMAR C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ROCTO COG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cu pulbere, 1 seringa preumpluta cu 4 ml solvent, 1 tija piston si un adaptor pentru flacon (30 luni la frigide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 D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1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97.7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19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EIGHT 1500 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0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 NORDISK A/S - DANEMAR C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ROCTO COG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cu pulbere, 1 seringa preumpluta cu 4 ml solvent, 1 tija piston si un adaptor pentru flacon (30 luni la frigide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 D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1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4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11.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192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EIGHT 2000 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00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 NORDISK A/S - DANEMAR C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ROCTO COG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cu pulbere, 1 seringa preumpluta cu 4 ml solvent, 1 tija piston si un adaptor pentru flacon (30 luni la frigide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 D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2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49.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24.6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193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EIGHT 3000 UI</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SO LV. PT. SOL. INJ.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00 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 NORDISK A/S - DANEMAR C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UROCTO COG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cu pulbere, 1 seringa preumpluta cu 4 ml solvent, 1 tija piston si un adaptor pentru flacon (30 luni la frigide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2B D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30</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59.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951.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240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AMZEDE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HIESI FARMACE UTICI S.p.A. - ITAL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LMANAZ A ALF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acon de 10 ml (sticla de tip I) cu dop din cauciuc bromobutilic, sigiliu din aluminiu si un capac fara filet, detasabil, din polipropilen 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16AB 15</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O</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fan</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608.7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638.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94.3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19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ESIBA 100 unitati/ml solutie injectabila in cartu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unitati/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O NORDISK A/S - DANEMAR C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SULINA DEGLUTE C</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cartuse ce contin 300 unitati insulina deglutec in 3 ml solutie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10AE 06</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1.4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3.6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7.4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237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RNIDO 3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ELIB. PRE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KRKA d.d., Novo mesto - SLOVE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LIPERID O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ere din OPA-Al- PVC/Al continand 30 comprimate cu eliberare prelungit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5A X1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1.3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4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6.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238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RNIDO 6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ELIB. PRE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KRKA d.d., Novo mesto - SLOVE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LIPERID O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ere din OPA-Al- PVC/Al continand 30 comprimate cu eliberare prelungit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5A X1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2.7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3.0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2.3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23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RNIDO 9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ELIB. PRE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KRKA d.d., Novo mesto - SLOVE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LIPERID O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ere din OPA-Al- PVC/Al continand 30 comprimate cu eliberare prelungit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5A X13</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4.7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2.2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7.6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878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RTIS 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BELG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RVAST A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OPA- Al-PVC/Al x 3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10A A05</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5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2975/02.11. 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44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ENTRESS 40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B.V. - OLAND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ALTEGRA VIR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 PEID x 60 compr. fil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X 08</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31.3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61.3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03.0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091001</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MADOL KALCEK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 KALCEKS - LETO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MADO 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5 fiole din sticla transparent a, cu punct de rupere, a cate 2 ml sol. inj./perf. (4 ani-dupa ambalarea pt. comercializ are;dupa deschidere se utilizeaza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2A X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0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9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091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MADOL KALCEK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 KALCEKS - LETO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MADO 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0 fiole din sticla transparent a, cu punct de rupere, a cate 2 ml sol. inj./perf. (4 ani-dupa ambalarea pt. comercializ are;dupa deschidere se utilizeaza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2A X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1.0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9.1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3.1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091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MADOL KALCEK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 KALCEKS - LETO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RAMADO L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iole din sticla transparent a, cu punct de rupere, a cate 2 ml sol. inj./perf. (4 ani-dupa ambalarea pt. comercializ are;dupa deschidere se utilizeaza imediat)</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2A X02</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6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5020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EROLIMU S ALVOGEN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 (ROW) LTD. - MALT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EROLIM US</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ere din OPA-Al- PVC/Al x 30 compri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 10</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15.2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45.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352.5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239902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SUVASTA TINA TEVA 1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VA PHARMAC EUTICALS 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SUVAS TA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PVDC/Al x 3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10A A0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6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8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240002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SUVASTA TINA TEVA 20 mg</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VA PHARMAC EUTICALS S.R.L. - RO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OSUVAS TATINU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 PVDC/Al x 3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10A A07</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8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3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7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2</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9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G EN AG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oane Ecoflac® plus x 100 ml sol. per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2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6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5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8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3</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9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G EN AG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20 flacoane Ecoflac® plus x 100 ml sol. per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1.4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8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4</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9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G EN AG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oane Ecoflac® plus x 250 ml sol. per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4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8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5</w:t>
            </w:r>
          </w:p>
        </w:tc>
        <w:tc>
          <w:tcPr>
            <w:tcW w:w="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9 mg/m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G EN AG - GERMANIA</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oane Ecoflac® plus x 500 ml sol. perf.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B 01</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4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4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41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83</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6</w:t>
            </w:r>
          </w:p>
        </w:tc>
        <w:tc>
          <w:tcPr>
            <w:tcW w:w="21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9 mg/ml</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g/ml</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G EN AG - GERMANIA</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oane Ecoflac® plus x 1000 ml sol. perf. (3 ani)</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B 01</w:t>
            </w:r>
          </w:p>
        </w:tc>
        <w:tc>
          <w:tcPr>
            <w:tcW w:w="6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87</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05</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54</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În anexa 1, poziţiile nr. 12, 13, 14, 15, 16, 128, 129, 130, 131, 132, 133, 417, 716, 719, 720, 728, 788, 789, 1017, 1018, 1131, 1132, 1134, 1135, 1136, 1263, 1603, 1604, 1644, 1648, 1686, 1687, 1688, 1689, 1851, 1852, 1853, 1854, 1855, 1856, 1857, 2028, 2043, 2044, 2053, 2100, 2101, 2102, 2490, 2539, 2540, 2574, 2575, 2896, 2899, 2900, 2944, 2945, 3249, 3371, 3372, 3584, 3967, 3969, 4297, 4432, 4490, 4491, 4498, 4499, 4554, 4688, 4691, 4812, 4813, 4814, 4947, 5120, 5214, 5215, 5315, 5522 se modifică şi vor avea următorul cuprins:</w:t>
      </w:r>
    </w:p>
    <w:p>
      <w:pPr>
        <w:pStyle w:val="Normal"/>
        <w:spacing w:lineRule="auto" w:line="240" w:before="0" w:after="0"/>
        <w:rPr/>
      </w:pPr>
      <w:r>
        <w:rPr/>
        <w:t> </w:t>
      </w:r>
    </w:p>
    <w:tbl>
      <w:tblPr>
        <w:tblW w:w="16405" w:type="dxa"/>
        <w:jc w:val="center"/>
        <w:tblInd w:w="0" w:type="dxa"/>
        <w:tblLayout w:type="fixed"/>
        <w:tblCellMar>
          <w:top w:w="0" w:type="dxa"/>
          <w:left w:w="0" w:type="dxa"/>
          <w:bottom w:w="0" w:type="dxa"/>
          <w:right w:w="0" w:type="dxa"/>
        </w:tblCellMar>
      </w:tblPr>
      <w:tblGrid>
        <w:gridCol w:w="23"/>
        <w:gridCol w:w="501"/>
        <w:gridCol w:w="985"/>
        <w:gridCol w:w="505"/>
        <w:gridCol w:w="1177"/>
        <w:gridCol w:w="697"/>
        <w:gridCol w:w="1273"/>
        <w:gridCol w:w="1081"/>
        <w:gridCol w:w="1177"/>
        <w:gridCol w:w="1177"/>
        <w:gridCol w:w="601"/>
        <w:gridCol w:w="1081"/>
        <w:gridCol w:w="889"/>
        <w:gridCol w:w="889"/>
        <w:gridCol w:w="601"/>
        <w:gridCol w:w="889"/>
        <w:gridCol w:w="409"/>
        <w:gridCol w:w="1177"/>
        <w:gridCol w:w="1273"/>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cr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_ci m</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 b s</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rodus</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rmă</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centraţ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rmă/ţară</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I</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balaj</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upa AT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t producator (le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 ridicata maximal fără TVA (le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 amănunt ul maximal cu TVA (le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 ut_fr m</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ut_ anm</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 ar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ervaţii</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labilitate preţ</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5345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PRO 1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QUINAPRIL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ere Al- PA/Al/PV C x 10 comprim 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A A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P</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466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PRO 2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QUINAPRIL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ere Al- PA/Al/PV C x 10 comprim 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A A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8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4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P</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465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PRO 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QUINAPRIL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ere Al- PA/Al/PV C x 10 comprim 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A A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P</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3136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ZIDE</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QUINAPRIL UM + HYDROCHL OROTHIAZI D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ere din Al/PVC- Al-OPA x 10 comprim 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B A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0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5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9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3137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CUZIDE FORTE</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QUINAPRIL UM + HYDROCHL OROTHIAZI D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ere din Al/PVC- Al-OPA x 10 comprim 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B A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8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9831004</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NAZE (vezi R01BA52) 2,5 mg/120 m 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 ELIB. MODI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1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DESLORAT ADINUM + PSEUDOEP HEDR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0 comprim ate filmate cu eliberare modificat a (blistere PCTFE/P VC/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7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7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474006</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0.5 mg/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ORAL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5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x 120 ml solutie orala + lingurita dozatoar e de 2.5 ml si 5 m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7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1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473008</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 P.</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0 comprim ate orodisper sabile (PVC/OP A/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2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239 /06.11.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6.11.2019</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471006</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0 comprim ate filmate (PCTFE/ PVC/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47101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0 comprim ate filmate (PCTFE/ PVC/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1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1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472008</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ERIUS 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 P.</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SLORAT AD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0 comprim ate orodisper sabile (PVC/OP A/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6A X2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2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239 /06.11.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6.11.2019</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3353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RICEPT EVESS</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 P.</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ONEPEZIL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 blistere PVC-PE- PVDC/Al x 14 compr. orodisper sabil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D A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5.0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5.5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1.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1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3461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RTEZOMI B HOSPIRA 3.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OSPIRA UK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RTEZOMI B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din sticla de tip I cu capacitat e de 10 ml, prevazut cu dop de cauciuc ce contine bortezom ib 3,5 mg pulbere pentru solutie injectabil 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 X3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7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95.8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1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984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LIF 1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TINIB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 blistere alb opac PVC- ACLAR- PVC/Al x 14 comprim ate filmate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 E1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80.8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10.8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8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O</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fan</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985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LIF 5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OSUTINIB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 blistere alb opac PVC- ACLAR- PVC/Al x 14 comprim ate filmate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 E1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845.3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875.3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16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O</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fan</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995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RIDION 100 mg/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UGAMMAD EX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0 flacoane x 2 ml solutie injectabil 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 B35</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53.7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83.7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99.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6665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NCIDAS 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SPOFUN G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flac. pulb.pt. conc. pt.sol. perf.;(2 ani la 2- 8J 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2A X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24.3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4.3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69.3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6670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NCIDAS 7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SPOFUN G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flac. pulb.pt. conc. pt.sol. perf.;(2 ani la 2- 8J 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2A X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75.8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05.8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43.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1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1462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HAMPIX 0,5 mg + 1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5 mg+1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RENICL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blister Aclar- PVC/Al x 11 comprim ate filmate 0,5 mg + 1 blister Aclar- PVC/Al x 14 comprim ate filmate 1 mg (pachet de initiere a terapiei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7B A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1.0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1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2.5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7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1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1461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HAMPIX 1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ARENICL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balaj tip cartela sigilat la caldura x 2 blistere Aclar- PVC/Al x 14 comprim ate filmate (pachet de intretiner e a terapiei)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7B A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9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7.3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9.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 GEN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0 flacoane Ecoflac plus x 100 ml solutie perfuzabi 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2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6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5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3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3</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 GEN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0 flacoane Ecoflac plus x 100 ml solutie perfuzabi 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1.4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3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4</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 GEN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0 flacoane Ecoflac plus x 250 ml solutie perfuzabi 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4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3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3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5</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 GEN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0 flacoane Ecoflac plus x 500 ml solutie perfuzabi 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4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4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3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4479006</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ORURA DE SODIU 0.9%</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 BRAUN MELSUN GEN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TRII CHLORIDU 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0 flacoane Ecoflac plus x 1000 ml solutie perfuzabi l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5B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8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0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6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3019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BICIN 5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SOL. INJ. SAU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PTOMYC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 flacon cu pulbere pentru concentr at pentru solutie perfuzabi la x 10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X X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2.9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2.9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4.5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0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6742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FECTIN EP 1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ELIB. PREL.</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NLAFAX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Al x 28 caps. elib. pre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A X1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0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1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8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0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6741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FECTIN EP 7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ELIB. PREL.</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ENLAFAX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din PVC/Al x 28 caps. elib. pre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A X1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9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941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LONVA 150 microgra me</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icrogram e/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RIFOLLIT ROPINUM ALF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seringa preumplu ta cu dispozitiv Luer de 1 ml + sistem de siguranta automat pentru ac + ac steril x 0.5 ml solutie injectabil 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3 G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89.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19.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39.9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4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2950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MEND 125 mg + 8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5 mg+8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PREPITAN T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blister Al x 1 capsula a 125 mg + 2 capsule a 80 mg (4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04A D1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9.3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9.3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7.7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299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 IN SERING A PREUM PLUT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E PT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seringi preumplu te +4 tampoan e cu alcool medicin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5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8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61.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297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 SOLV. PT. 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E PT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flacoane +4 seringi preumplu te + 4 ace + 4 adaptoar e pentru flacon +8 tampoan e cu alcool medicin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4.0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34.0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10.2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303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 IN STILOU INJECT OR PREUM PLUT</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E PT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stilouri injectoar e preumplu te (pen) + 4 tampoan e cu alcool medicin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9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9.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300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NBREL 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 IN SERING A PREUM PLUT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TANERCE PT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seringi preumplu te + 4 tampoan e cu alcool medicinal</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9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9.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1851005</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10 mg/16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6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AMLODIPIN UM + VALSARTAN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blistere din PVC/PV DC x 14 comprim ate filmat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2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6.5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8.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005 /02.11.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1852005</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5 mg/16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16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AMLODIPIN UM + VALSARTAN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blistere din PVC/PV DC x 14 comprim ate filmat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5.2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7.7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8.2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005 /02.11.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1853005</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5 mg/8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8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AMLODIPIN UM + VALSARTAN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blistere din PVC/PV DC x 14 comprim ate filmat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1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6.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8.8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3005 /02.11.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234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 10 mg/160 mg /1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60 mg/ 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AMLODIPIN A + VALSARTAN + HIDROCHL OROTIAZID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PV DC) x 28 comprim ate filmat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9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2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7.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236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 10 mg/160 mg /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160 mg/ 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AMLODIPIN A + VALSARTAN + HIDROCHL OROTIAZID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PV DC) x 28 comprim ate filmat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8.5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9.3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233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 5 mg/160 mg/ 1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160 mg/1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AMLODIPIN A + VALSARTAN + HIDROCHL OROTIAZID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PV DC) x 28 comprim ate filmat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9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7.1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235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XFORGE HCT 5 mg/160 mg/ 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160 mg/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AMLODIPIN A + VALSARTAN + HIDROCHL OROTIAZID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PV DC) x 28 comprim ate filmate</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9D X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5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9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7.1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6791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KUSIN</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ELIB. MODI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4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NTIVA KS - CEHI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AMSULOS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ere din PVC- PVDC/Al x 10 capsule cu eliberare modificat 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4 CA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4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4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2702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SAVANC E 70 mg/2800U I</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 mg/2800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IDUM ALENDRONI CUM + COLECALCI FEROL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comprim ate (blister din Al/Al x 4 comprim at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5 BB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5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0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2559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SAVANC E 70 mg/5600U I</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0 mg/5600U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IDUM ALENDRONI CUM + COLECALCI FEROL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 comprim ate (blister Al/Al x 2 comprim ate) (18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5 BB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7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6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2808004</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RAGMIN 5000 UI/0,2 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00UI/0,2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LTEPAR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blistere individual e continân d fiecare o seringa preumplu ta, fara sistem de blocare a acului Needle- Trap a 0,2 ml solutie injectabil 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01A B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5.3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0.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622003</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VIST R 1.0 mmol/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mol/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AYER PHARMA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BUTR OL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din sticla incolora x 15 ml solutie injectabil 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8C 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9.6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9.6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8.3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622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VIST R 1.0 mmol/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mol/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AYER PHARMA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BUTR OL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din sticla incolora x 30 ml solutie injectabil 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8C 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0.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90.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82.1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41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622005</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VIST 1,0 mmol/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mol/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AYER PHARMA AG - GERMANI 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DOBUTR OL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din sticla incolora inchis cu dop din cauciuc clorobutili c prevazut cu sigiliu din Al si disc din polipropil ena x 7.5 ml solutie injectabil a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8C 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5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6.7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1.4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9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13478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VANZ R 1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RTAPENE M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de sticla continan d pulb. pt. conc. pt. sol. perf.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D H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6.7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8.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2.3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3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2764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ENTRESS 4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ALTEGRA VIR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PEID x 60 comprim ate filmate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 X08</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31.3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61.3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03.0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4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3820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SENTRESS 6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ALTEGRA VIR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cu un flacon PEID x 60 comprim ate film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 X08</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14.1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44.1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11.2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7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3295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ANUMET 50 mg/1000 m 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10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SITAGLIPTI NUM + METFORM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PE/ PVDC/Al x 28 comprim ate filmate (24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10B D0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9.3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7.6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1928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ANUVIA</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TAGLIPT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PE/ PVDC/Al x 28 comprim 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10B H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7.3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9.0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7.5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9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745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YRICA 1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GABAL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4 caps. (blist. PVC/A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7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5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6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743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YRICA 7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GABAL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4 caps. (blist. PVC/A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3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2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0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743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YRICA 7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GABAL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6 caps. (blist. PVC/A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6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1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9.0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4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0692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ARCAINE SPINAL 0,5%</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ml-4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TRAZE NECA AB - SUEDI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PIVACA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fiole x 4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1B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0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4.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P</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4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00693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ARCAINE SPINAL 0.5% HEAVY</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ml-4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STRAZE NECA AB - SUEDI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PIVACAI 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fiole x 4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1B B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8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0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4.99</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P</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4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2443005</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EBIVOLOL ACTAVIS 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TAVIS SRL - ROMANI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EBIVOLOL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 blistere Al/PVC x 10 comprim 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7A B1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4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4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7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5757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IVESTIM 30MU/0,5 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 /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0 mcg/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OSPIRA UK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LGRASTI MUM (G- CSF)</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seringi preumplu te (sticla) x 0,5 ml solutie injectabil a sau perfuzabi l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3A A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9.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9.4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7.2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iosimi lar</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37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5758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IVESTIM 48MU/0,5 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 /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0 mcg/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OSPIRA UK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LGRASTI MUM (G- CSF)</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seringi preumplu te (sticla) x 0,5 ml solutie injectabil a sau</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3A A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7.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7.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5.9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iosimi lar</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5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rfuzabi la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8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936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GALUTR AN 0.25 mg/0.5 m 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0.25 mg/0.5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NIRELIX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seringa preumplu ta x 0.5 ml solutie injectabil a + ac atasat (24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01C C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6.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3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6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937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REGON 300UI/0.36 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0UI/0.36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LLITROPI NUM BET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cartus solutie injectabil a + 6 ac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3 GA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21.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1.8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1.6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6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938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REGON 900UI/1.08 ml</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00UI/1.08 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IMITED</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LLITROPI NUM BET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cartus solutie injectabil a + 9 ac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3 GA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63.6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93.6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39.21</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9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9574003</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EEBRI BREEZHALE R 44 micrograme</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CU PULB. INHAL.</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 mc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LICOPIRO NIU</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erforate PA-Al- PVC/Al x 30 x 1 capsula cu pulbere pentru inhalat insotite de un inhalato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3B B0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11.6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2.8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9.9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3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2872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VEXTRO 2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DIZOLIDU 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lacon in forma de tub din sticla transpare nta borosilica ta de tip I x 6 flacoan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X X1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6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9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43.8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9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2027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MAVERT 1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 SOLV. PT. 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GVISOM ANT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0 flac. cu pulb. + 30 seringi preumplu te continan d 1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01A X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09.0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73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473.67</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2029003</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MAVERT 2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 SOLV. PT. SOL. INJ.</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GVISOM ANT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30 flac. cu pulb. + 30 seringi preumplu te continan d 1 ml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01A X0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253.5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283.4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697.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9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12893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RTIS 1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RVAST AT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Al/Al x 3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10A A05</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4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92</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9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9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12894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RTIS 2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EUROPE MA EEIG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RVAST ATIN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Al/Al x 30 compr. film.;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10A A05</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5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5.1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form art. II, alin.(4) din OMS nr. 1246/2018, pe o perioada de 12 luni de la data deciziei SP12975 /02.11.2018</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2.11.2019</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5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12025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OCRIN 6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FAVIRENZ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PEID prevazut cu capac PP si sistem de inchidere securizat pt. copii x 30 comprim ate filmat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 G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5.8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3.7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3.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68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9614003</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DAL 1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ZOLO MID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capsule ambalate individual in plicuri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A X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74.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1.7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67.0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69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9617003</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DAL 2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MOZOLO MID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5 capsule ambalate individual in plicuri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A X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6.5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3.38</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0.1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1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3160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ACTAVIS 1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TAVIS SRL - ROMANI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6 blistere din OPA- Al- PVC/Al x 10 comprim 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1.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7.3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1.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1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3158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ACTAVIS 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TAVIS SRL - ROMANI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6 blistere din OPA- Al- PVC/Al x 10 comprim 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6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1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3159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ACTAVIS 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CTAVIS SRL - ROMANI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OPIRAMAT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6 blistere din OPA- Al- PVC/Al x 10 comprim ate (2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3A X11</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6.5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0.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56</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 c</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94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712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ULTIBRO BREEZHALE R 85 micrograme/ 43 micrograme</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 CU PULB. INHAL.</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 mcg/43 mc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 S EUROPH ARM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INDACATE ROL + GLICOPIRO NIU)</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0 blistere perforate PA-Al- PVC/Al pentru eliberare a unei unitati dozate x 1 capsula cu pulbere de inhalat + 1 inhalator</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03A L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7.4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95.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8.3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12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9748002</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IAGRA 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ORODIS P.</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ILDENAFIL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Alx 4 comprim ate orodisper sabil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04B E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6.1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5.2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7.7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1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9306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ALKORI 2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RIZOTINIB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Al x 60 capsul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 E1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493.99</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523.9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229.3</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01.2019</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1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9307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XALKORI 25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FIZER LIMITE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RIZOTINIB 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blistere PVC/Al x 60 capsule (3 a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 E16</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29.4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1059.4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2992.94</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01.2019</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1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2057001</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ZERBAXA 1g/0.5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ULB. PT. CONC. PT. SOL. PERF.</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g/0.5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SHARP &amp; DOHME LTD - MAREA BRITANI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BINATII (CEFTOLOZ ANUM + TAZOBACT AMUM)</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lacoane a 20 ml (sticla transpare nta, de tip I) (30 luni)</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1D I5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851.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881.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268.8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r>
        <w:trPr>
          <w:trHeight w:val="3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522</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63002</w:t>
            </w:r>
          </w:p>
        </w:tc>
        <w:tc>
          <w:tcPr>
            <w:tcW w:w="5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AVENCLA D 10 mg</w:t>
            </w:r>
          </w:p>
        </w:tc>
        <w:tc>
          <w:tcPr>
            <w:tcW w:w="6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RCK EUROPE B.V. - OLANDA</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LADRIBIN UM</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OPA/Al/P VC-Al x 4 compr. (ambalaj tip portofel) (3 ani)</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 A40</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588.3</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9618.25</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3222.1</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ţurile sunt valabile până la data de 01.01.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În anexa nr. 1, poziţiile nr. 5554, 5555 se abrogă.</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În anexa nr. 2, în Lista A după poziţia nr. 518 se introduc 14 noi poziţii cu urmă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14314" w:type="dxa"/>
        <w:jc w:val="center"/>
        <w:tblInd w:w="0" w:type="dxa"/>
        <w:tblLayout w:type="fixed"/>
        <w:tblCellMar>
          <w:top w:w="0" w:type="dxa"/>
          <w:left w:w="0" w:type="dxa"/>
          <w:bottom w:w="0" w:type="dxa"/>
          <w:right w:w="0" w:type="dxa"/>
        </w:tblCellMar>
      </w:tblPr>
      <w:tblGrid>
        <w:gridCol w:w="23"/>
        <w:gridCol w:w="501"/>
        <w:gridCol w:w="985"/>
        <w:gridCol w:w="409"/>
        <w:gridCol w:w="985"/>
        <w:gridCol w:w="697"/>
        <w:gridCol w:w="985"/>
        <w:gridCol w:w="1081"/>
        <w:gridCol w:w="1273"/>
        <w:gridCol w:w="1465"/>
        <w:gridCol w:w="793"/>
        <w:gridCol w:w="1081"/>
        <w:gridCol w:w="1081"/>
        <w:gridCol w:w="601"/>
        <w:gridCol w:w="1177"/>
        <w:gridCol w:w="1177"/>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9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60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Crt.</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_cim</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rodus</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rma</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centra t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rma/tar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I</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bala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upa AT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ut_fr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ut_anm</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r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G (lei) pentru medicamente generice 65% Actualizare 2018</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B (lei) pentru medicamente biosimilare 80% Actualizare 2018</w:t>
            </w:r>
          </w:p>
        </w:tc>
      </w:tr>
      <w:tr>
        <w:trPr>
          <w:trHeight w:val="118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1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1528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KIVEXA 600 mg/30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00 mg/30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IIV HEALTHCA RE UK LIMITED</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BACAVIRUM + LAMIVUDINU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30 comprimate filmate (blister alb- opac PVC- PVDC/Al) (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05AR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75.91</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1563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EULASTA</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mg/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GEN EUROPE BV - OLAND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EGFILGRASTI MU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seringa preumpluta (30 lu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3AA1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43.35</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782003</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ENURIC 8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NARINI INTERNATI ONAL OPERATIO NS LUXEMBU RG SA - LUXEMBU RG</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EBUXOSTAT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8 comprimate filmate (blist. PVC/PE/PVDC/Al u) (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4AA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5.63</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7781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ENURIC 12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FILM.</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ENARINI INTERNATI ONAL OPERATIO NS LUXEMBU RG SA - LUXEMBU RG</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EBUXOSTAT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28 comprimate filmate (blistere ACLAR/PVC/Al)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04AA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6.76</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829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RATTERA 1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LI LILLY AND COMPANY LIMITED - MAREA BRITANI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N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blister PVC-PE-Aclar/Al x 7 capsule (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3.82</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830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RATTERA 18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LI LILLY AND COMPANY LIMITED - MAREA BRITANI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N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blister PVC-PE-Aclar/Al x 7 capsule (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66</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831003</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RATTERA 25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LI LILLY AND COMPANY LIMITED - MAREA BRITANI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N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blistere PVC-PE-Aclar/Al x 7 capsule (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0.64</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832003</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RATTERA 4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LI LILLY AND COMPANY LIMITED - MAREA BRITANI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TOMOXETIN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4 blistere PVC-PE-Aclar/Al x 7 capsule (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6BA09</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80.64</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2104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VEGA 3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ELIB. PRE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ANSSEN - CILAG INTERNATI ONAL NV - BELG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LIPERIDON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lister PVC/PCTFE/Al x 30 comprimate eliberare prelungita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5AX1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45.05</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2105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VEGA 6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ELIB. PRE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6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ANSSEN - CILAG INTERNATI ONAL NV - BELG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LIPERIDON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lister PVC/PCTFE/Al x 30 comprimate eliberare prelungita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5AX1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7.72</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52106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VEGA 9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 ELIB. PREL.</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9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JANSSEN - CILAG INTERNATI ONAL NV - BELG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ALIPERIDONU M</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lister PVC/PCTFE/Al x 30 comprimate eliberare prelungita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05AX1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82.38</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600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OTUBIA</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EROLIMUS</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Al/PA/Al/PVC x 30 compr. (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1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O</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rfan</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723.94</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505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FINITOR 10 mg</w:t>
            </w:r>
          </w:p>
        </w:tc>
        <w:tc>
          <w:tcPr>
            <w:tcW w:w="6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MPR.</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OVARTIS EUROPHA RM LIMITED - IRLAND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EVEROLIMUS</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Al/PA/Al/PVC x 30 x compr.(3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1XE1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8484.05</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2</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708001</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HUMIRA 40 mg</w:t>
            </w:r>
          </w:p>
        </w:tc>
        <w:tc>
          <w:tcPr>
            <w:tcW w:w="69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0 mg</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BBVIE DEUTSCHL AND GMBH &amp; CO. KG - GERMANIA</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DALIMUMABU M</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 cutii a cate 1 flacon (0,8 ml solutie sterila)+ o seringa sterila + un ac steril+un adaptor steril pentru flacon + 2 tampoane cu alcool (2 ani)</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B04</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novativ</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960.0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anexa nr. 2, în Lista B după poziţia nr. 1418 se introduc 14 noi poziţii cu urmă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13521" w:type="dxa"/>
        <w:jc w:val="center"/>
        <w:tblInd w:w="0" w:type="dxa"/>
        <w:tblLayout w:type="fixed"/>
        <w:tblCellMar>
          <w:top w:w="0" w:type="dxa"/>
          <w:left w:w="0" w:type="dxa"/>
          <w:bottom w:w="0" w:type="dxa"/>
          <w:right w:w="0" w:type="dxa"/>
        </w:tblCellMar>
      </w:tblPr>
      <w:tblGrid>
        <w:gridCol w:w="23"/>
        <w:gridCol w:w="501"/>
        <w:gridCol w:w="985"/>
        <w:gridCol w:w="409"/>
        <w:gridCol w:w="1081"/>
        <w:gridCol w:w="793"/>
        <w:gridCol w:w="889"/>
        <w:gridCol w:w="1081"/>
        <w:gridCol w:w="1273"/>
        <w:gridCol w:w="1753"/>
        <w:gridCol w:w="793"/>
        <w:gridCol w:w="1081"/>
        <w:gridCol w:w="1081"/>
        <w:gridCol w:w="601"/>
        <w:gridCol w:w="1177"/>
      </w:tblGrid>
      <w:tr>
        <w:trPr>
          <w:trHeight w:val="23" w:hRule="atLeast"/>
        </w:trPr>
        <w:tc>
          <w:tcPr>
            <w:tcW w:w="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5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r. Cr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d_cim</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obs</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enumire produs</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orma</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centr ati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Firma/tar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CI</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mbalaj</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rupa ATC</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ut_frm</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tut_anm</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tare</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re' referin'ă generic (PRG) Actualizare 2018</w:t>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1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3076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TEKTROTYD 20 micrograme</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KIT PT. PREP. RADIOF ARMAC EUTIC</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icrogr am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NARODOW E CENTRUM BADAN JADROWY CH - POLON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RADIOFARMAC EUTICE</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un set de 2 flacoane (flacon I si flacon II) din sticla incolora, neutra, Tip I, marime 10 ml, cu dop de cauciuc si capsa de Al (1 an- dupa ambalarea pt. comercializare;du pa reconstituire-4 ore)</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9IA07</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309.74</w:t>
            </w:r>
          </w:p>
        </w:tc>
      </w:tr>
      <w:tr>
        <w:trPr>
          <w:trHeight w:val="286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0159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UNACOR 1 mg/m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ONC. PT SOL. PERF.</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 mg/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PHARMAS ELECT INTERNATI ONAL BETEILIGU NGS GMBH - AUSTR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ILRINONUM</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10 fiole din sticla incolora cu punct de rupere a a cate 10 ml conc. pt. sol. perf. (3 ani-dupa ambalarea pt. comercializare;du pa diluare-se utilizeaza imediat)</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01CE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31.15</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55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5 mg</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DU M</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Aclar/Al x 21 caps.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544.22</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57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10 mg</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DU M</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Aclar/Al x 21 caps.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823.94</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58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15 mg</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DU M</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Aclar/Al x 21 caps.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073.56</w:t>
            </w:r>
          </w:p>
        </w:tc>
      </w:tr>
      <w:tr>
        <w:trPr>
          <w:trHeight w:val="139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96000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 DA ALVOGEN 20 mg</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APS.</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0 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ALVOGEN MALTA OPERATIO NS (ROW) LTD. - MALT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ENALIDOMIDU M</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cu blist. PVC-Aclar/Al x 21 caps. (2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04AX04</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5590</w:t>
            </w:r>
          </w:p>
        </w:tc>
      </w:tr>
      <w:tr>
        <w:trPr>
          <w:trHeight w:val="202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41689002</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ATSCAN 74 MBq/ml</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SOL. INJ.</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74MBq/ml</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 HEALTHCA RE LTD - MAREA BRITANI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IOFLUPANUM IOD 123</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Cutie x 1 flacon din sticla cu cap. de 10 ml x 5 ml sol. inj. (20 ore de la data de referinta a activitatii declarate pe eticheta)</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9AB03</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2329.96</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09</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 AT</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10 l, cu robinet On/Off si volum de umplere la presiune atmosferica si 15 C de 4,06 m3 cu 7,5 kg CO2 (5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N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1.87</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7</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10</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 AT</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Al cu capacitatea de 10 l, cu robinet On/Off si volum de umplere la presiune atmosferica si 15 C de 4,06 m3 cu 7,5 kg CO2 (5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N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1.87</w:t>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8</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1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 AT</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14(o204) l, cu robinet On/Off si volum de umplere la presiune atmosferica si 15 C de 5,41 m3 cu 10 kg CO2 (5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N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2.72</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29</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18</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 AT</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40 l, cu robinet On/Off si volum de umplere la presiune atmosferica si 15 C de 16,23 m3 cu 30 kg CO2 (5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N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315.65</w:t>
            </w:r>
          </w:p>
        </w:tc>
      </w:tr>
      <w:tr>
        <w:trPr>
          <w:trHeight w:val="244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30</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21</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 AT</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CrMo cu capacitatea de 50 l, cu robinet On/Off si volum de umplere la presiune atmosferica si 15 C de 20,29 m3 cu 37,5 kg CO2 (5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N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440.73</w:t>
            </w:r>
          </w:p>
        </w:tc>
      </w:tr>
      <w:tr>
        <w:trPr>
          <w:trHeight w:val="2655" w:hRule="atLeast"/>
        </w:trPr>
        <w:tc>
          <w:tcPr>
            <w:tcW w:w="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3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24</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 AT</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inoxidabil acoperit cu fibra de carbon cu capacitatea de 10 (GENIE) l, cu robinet RPV si volum de umplere la presiune atmosferica si 15 C de 4,06 m3 cu 7,5kg CO2 (5 ani)</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N02</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51.87</w:t>
            </w:r>
          </w:p>
        </w:tc>
      </w:tr>
      <w:tr>
        <w:trPr>
          <w:trHeight w:val="3300" w:hRule="atLeast"/>
        </w:trPr>
        <w:tc>
          <w:tcPr>
            <w:tcW w:w="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432</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W64227025</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 LINDE 100%</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AZ MEDICIN AL, LICHEFI AT</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00%</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LINDE GAZ MAGYARO RSZAG ZRT. - UNGARIA</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DIOXID DE CARBON</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Butelie din otel inoxidabil acoperit cu fibra de carbon cu capacitatea de 20 (GENIE) l, cu robinet RPV si volum de umplere la presiune atmosferica si 15 C de 7,74 m3 cu 14,3 kg CO2 (5 ani)</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V03AN02</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MG</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generic</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lang w:eastAsia="en-GB"/>
              </w:rPr>
              <w:t>172.7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lang w:val="en-GB" w:eastAsia="en-GB"/>
        </w:rPr>
        <w:t>  </w:t>
      </w:r>
      <w:r>
        <w:rPr>
          <w:rFonts w:eastAsia="Courier New" w:cs="Courier New" w:ascii="Courier New" w:hAnsi="Courier New"/>
          <w:b/>
          <w:bCs/>
          <w:sz w:val="20"/>
          <w:lang w:val="en-GB" w:eastAsia="en-GB"/>
        </w:rPr>
        <w:t xml:space="preserve"> </w:t>
      </w:r>
      <w:r>
        <w:rPr>
          <w:rFonts w:cs="Courier New" w:ascii="Courier New" w:hAnsi="Courier New"/>
          <w:b/>
          <w:bCs/>
          <w:sz w:val="20"/>
          <w:lang w:val="en-GB" w:eastAsia="en-GB"/>
        </w:rPr>
        <w:t>5.</w:t>
      </w:r>
      <w:r>
        <w:rPr>
          <w:rFonts w:cs="Courier New" w:ascii="Courier New" w:hAnsi="Courier New"/>
          <w:sz w:val="20"/>
          <w:szCs w:val="20"/>
          <w:lang w:val="en-GB" w:eastAsia="en-GB"/>
        </w:rPr>
        <w:t> În Anexa 2, din Lista B se exclud poziţiile 1417 şi 14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36812/5" TargetMode="External"/><Relationship Id="rId4" Type="http://schemas.openxmlformats.org/officeDocument/2006/relationships/hyperlink" Target="doc:1100014403/2" TargetMode="External"/><Relationship Id="rId5" Type="http://schemas.openxmlformats.org/officeDocument/2006/relationships/hyperlink" Target="doc:11801468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8:00Z</dcterms:created>
  <dc:creator>User</dc:creator>
  <dc:description/>
  <dc:language>en-US</dc:language>
  <cp:lastModifiedBy>User</cp:lastModifiedBy>
  <dcterms:modified xsi:type="dcterms:W3CDTF">2019-01-09T11:32:00Z</dcterms:modified>
  <cp:revision>1</cp:revision>
  <dc:subject/>
  <dc:title/>
</cp:coreProperties>
</file>